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городского поселения «Забайкальское»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28"/>
          <w:szCs w:val="28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sz w:val="28"/>
          <w:szCs w:val="28"/>
        </w:rPr>
        <w:t xml:space="preserve">«28» января  </w:t>
      </w:r>
      <w:r>
        <w:rPr>
          <w:sz w:val="28"/>
        </w:rPr>
        <w:t>2021 года</w:t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и плана финансово-хозяйственной деятельности муниципального учреждения «Спортсервис» городского поселения «Забайкальское» на 2021 год.</w:t>
      </w:r>
    </w:p>
    <w:p>
      <w:pPr>
        <w:pStyle w:val="Normal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ое задание муниципального учреждения «Спортсервис» городского поселения «Забайкальское» на 2021 год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финансово-хозяйственной деятельности муниципального учреждения «Спортсервис» городского поселения «Забайкальское» на 2021 год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у муниципального учреждения «Спортсервис» городского поселения «Забайкальское» (Барахоеву А.И.) ежеквартально до 15 числа месяца следующего за отчетным предоставлять отчет об исполнении муниципального задания учреждения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ab/>
        <w:t xml:space="preserve">       О.Г. Ермолин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1:00Z</dcterms:created>
  <dc:creator>Pc</dc:creator>
  <dc:description/>
  <dc:language>en-US</dc:language>
  <cp:lastModifiedBy>OrlovaEP</cp:lastModifiedBy>
  <cp:lastPrinted>2021-01-28T16:31:00Z</cp:lastPrinted>
  <dcterms:modified xsi:type="dcterms:W3CDTF">2021-01-28T07:31:00Z</dcterms:modified>
  <cp:revision>2</cp:revision>
  <dc:subject/>
  <dc:title/>
</cp:coreProperties>
</file>